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: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国家基本药物目录云南省补充药品目录</w:t>
      </w:r>
    </w:p>
    <w:p>
      <w:pPr>
        <w:pStyle w:val="Normal"/>
        <w:spacing w:lineRule="exact" w:line="580"/>
        <w:jc w:val="center"/>
        <w:rPr>
          <w:rFonts w:ascii="仿宋;Arial Unicode MS" w:hAnsi="仿宋;Arial Unicode MS" w:eastAsia="仿宋;Arial Unicode MS" w:cs="仿宋;Arial Unicode MS"/>
          <w:kern w:val="0"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kern w:val="0"/>
          <w:sz w:val="44"/>
          <w:szCs w:val="44"/>
        </w:rPr>
        <w:t>（</w:t>
      </w:r>
      <w:r>
        <w:rPr>
          <w:rFonts w:eastAsia="仿宋;Arial Unicode MS" w:cs="仿宋;Arial Unicode MS" w:ascii="仿宋;Arial Unicode MS" w:hAnsi="仿宋;Arial Unicode MS"/>
          <w:b/>
          <w:kern w:val="0"/>
          <w:sz w:val="44"/>
          <w:szCs w:val="44"/>
        </w:rPr>
        <w:t>2009</w:t>
      </w:r>
      <w:r>
        <w:rPr>
          <w:rFonts w:ascii="仿宋;Arial Unicode MS" w:hAnsi="仿宋;Arial Unicode MS" w:cs="仿宋;Arial Unicode MS" w:eastAsia="仿宋;Arial Unicode MS"/>
          <w:b/>
          <w:kern w:val="0"/>
          <w:sz w:val="44"/>
          <w:szCs w:val="44"/>
        </w:rPr>
        <w:t>年版基础部分</w:t>
      </w:r>
      <w:r>
        <w:rPr>
          <w:rFonts w:eastAsia="仿宋;Arial Unicode MS" w:cs="仿宋;Arial Unicode MS" w:ascii="仿宋;Arial Unicode MS" w:hAnsi="仿宋;Arial Unicode MS"/>
          <w:b/>
          <w:kern w:val="0"/>
          <w:sz w:val="44"/>
          <w:szCs w:val="44"/>
        </w:rPr>
        <w:t>·</w:t>
      </w:r>
      <w:r>
        <w:rPr>
          <w:rFonts w:ascii="仿宋;Arial Unicode MS" w:hAnsi="仿宋;Arial Unicode MS" w:cs="仿宋;Arial Unicode MS" w:eastAsia="仿宋;Arial Unicode MS"/>
          <w:b/>
          <w:kern w:val="0"/>
          <w:sz w:val="44"/>
          <w:szCs w:val="44"/>
        </w:rPr>
        <w:t>第一版）</w:t>
      </w:r>
    </w:p>
    <w:tbl>
      <w:tblPr>
        <w:tblW w:w="10539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66"/>
        <w:gridCol w:w="1559"/>
        <w:gridCol w:w="976"/>
        <w:gridCol w:w="3526"/>
        <w:gridCol w:w="573"/>
        <w:gridCol w:w="74"/>
        <w:gridCol w:w="912"/>
        <w:gridCol w:w="426"/>
        <w:gridCol w:w="1001"/>
        <w:gridCol w:w="59"/>
      </w:tblGrid>
      <w:tr>
        <w:trPr>
          <w:trHeight w:val="795" w:hRule="atLeast"/>
        </w:trPr>
        <w:tc>
          <w:tcPr>
            <w:tcW w:w="1053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ind w:firstLine="3037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44"/>
                <w:szCs w:val="44"/>
              </w:rPr>
              <w:t>西药部分</w:t>
            </w:r>
          </w:p>
        </w:tc>
      </w:tr>
      <w:tr>
        <w:trPr>
          <w:trHeight w:val="735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32"/>
                <w:szCs w:val="32"/>
              </w:rPr>
              <w:t>品种数量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32"/>
                <w:szCs w:val="32"/>
              </w:rPr>
              <w:t>药品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32"/>
                <w:szCs w:val="32"/>
              </w:rPr>
              <w:t>名称</w:t>
            </w:r>
          </w:p>
        </w:tc>
        <w:tc>
          <w:tcPr>
            <w:tcW w:w="50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32"/>
                <w:szCs w:val="32"/>
              </w:rPr>
              <w:t>英文名称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32"/>
                <w:szCs w:val="32"/>
              </w:rPr>
              <w:t>剂型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053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30"/>
                <w:szCs w:val="30"/>
              </w:rPr>
              <w:t>（一）头孢菌素类</w:t>
            </w:r>
          </w:p>
        </w:tc>
      </w:tr>
      <w:tr>
        <w:trPr>
          <w:trHeight w:val="810" w:hRule="atLeast"/>
        </w:trPr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1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头孢拉定</w:t>
            </w:r>
          </w:p>
        </w:tc>
        <w:tc>
          <w:tcPr>
            <w:tcW w:w="5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Cefradine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胶囊剂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 xml:space="preserve">/   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注射剂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2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头孢噻肟钠</w:t>
            </w:r>
          </w:p>
        </w:tc>
        <w:tc>
          <w:tcPr>
            <w:tcW w:w="5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Cefotaxime Sodium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注射剂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53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30"/>
                <w:szCs w:val="30"/>
              </w:rPr>
              <w:t>（二）抗高血压</w:t>
            </w:r>
          </w:p>
        </w:tc>
      </w:tr>
      <w:tr>
        <w:trPr>
          <w:trHeight w:val="1215" w:hRule="atLeast"/>
        </w:trPr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甲磺酸氨氯地平片</w:t>
            </w:r>
          </w:p>
        </w:tc>
        <w:tc>
          <w:tcPr>
            <w:tcW w:w="5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Amlodipine Mesylate Tablets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片剂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53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30"/>
                <w:szCs w:val="30"/>
              </w:rPr>
              <w:t>（三）解热镇痛及非甾体抗炎药</w:t>
            </w:r>
          </w:p>
        </w:tc>
      </w:tr>
      <w:tr>
        <w:trPr>
          <w:trHeight w:val="810" w:hRule="atLeast"/>
        </w:trPr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4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复方对乙酰氨基酚片</w:t>
            </w:r>
          </w:p>
        </w:tc>
        <w:tc>
          <w:tcPr>
            <w:tcW w:w="5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Compound Paracetamol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片剂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5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小儿氨酚黄那敏颗粒</w:t>
            </w:r>
          </w:p>
        </w:tc>
        <w:tc>
          <w:tcPr>
            <w:tcW w:w="5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Pediatric Paracetamol,Atificial Cow-bezoar and Chlorphenamine Maleate Granules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颗粒剂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12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6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复方氨林巴比妥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Compound  Aminophazone  Barbital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注射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202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7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酚氨咖敏片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Paracetamol,Aminophenazone Phenacetin,Caffeine and Chlorphenamine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片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1215" w:hRule="atLeast"/>
        </w:trPr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8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去痛片</w:t>
            </w:r>
          </w:p>
        </w:tc>
        <w:tc>
          <w:tcPr>
            <w:tcW w:w="5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Compound Aminopyrine Phenacetin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片剂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53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30"/>
                <w:szCs w:val="30"/>
              </w:rPr>
              <w:t>（四）维生素类</w:t>
            </w:r>
          </w:p>
        </w:tc>
      </w:tr>
      <w:tr>
        <w:trPr>
          <w:trHeight w:val="810" w:hRule="atLeast"/>
        </w:trPr>
        <w:tc>
          <w:tcPr>
            <w:tcW w:w="11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9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复合维生素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B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片</w:t>
            </w:r>
          </w:p>
        </w:tc>
        <w:tc>
          <w:tcPr>
            <w:tcW w:w="5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Compound Vitamin B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片剂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维生素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B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片</w:t>
            </w:r>
          </w:p>
        </w:tc>
        <w:tc>
          <w:tcPr>
            <w:tcW w:w="5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Vitamin B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片剂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维生素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B6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片</w:t>
            </w:r>
          </w:p>
        </w:tc>
        <w:tc>
          <w:tcPr>
            <w:tcW w:w="5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Vitamin B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  <w:vertAlign w:val="subscript"/>
              </w:rPr>
              <w:t>6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片剂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1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维生素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C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片</w:t>
            </w:r>
          </w:p>
        </w:tc>
        <w:tc>
          <w:tcPr>
            <w:tcW w:w="5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Vitamin C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片剂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53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30"/>
                <w:szCs w:val="30"/>
              </w:rPr>
              <w:t>（五）矿物质类</w:t>
            </w:r>
          </w:p>
        </w:tc>
      </w:tr>
      <w:tr>
        <w:trPr>
          <w:trHeight w:val="810" w:hRule="atLeast"/>
        </w:trPr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10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氯化钙</w:t>
            </w:r>
          </w:p>
        </w:tc>
        <w:tc>
          <w:tcPr>
            <w:tcW w:w="5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Calcium Chloride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注射剂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53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30"/>
                <w:szCs w:val="30"/>
              </w:rPr>
              <w:t>（六）肾上腺皮质激素类</w:t>
            </w:r>
          </w:p>
        </w:tc>
      </w:tr>
      <w:tr>
        <w:trPr>
          <w:trHeight w:val="810" w:hRule="atLeast"/>
        </w:trPr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11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曲安奈德</w:t>
            </w:r>
          </w:p>
        </w:tc>
        <w:tc>
          <w:tcPr>
            <w:tcW w:w="5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Triamcinolone Acetonide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注射剂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 xml:space="preserve">/   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喷雾剂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053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30"/>
                <w:szCs w:val="30"/>
              </w:rPr>
              <w:t>（七）镇静催眠药</w:t>
            </w:r>
          </w:p>
        </w:tc>
      </w:tr>
      <w:tr>
        <w:trPr>
          <w:trHeight w:val="40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1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乙酰天麻素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Acetagastrodine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片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53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30"/>
                <w:szCs w:val="30"/>
              </w:rPr>
              <w:t>（八）镇咳药</w:t>
            </w:r>
          </w:p>
        </w:tc>
      </w:tr>
      <w:tr>
        <w:trPr>
          <w:trHeight w:val="8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1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复方岩白菜素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Bergenini Compositae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片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53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30"/>
                <w:szCs w:val="30"/>
              </w:rPr>
              <w:t>（九）抗酸药及抗溃疡病药</w:t>
            </w:r>
          </w:p>
        </w:tc>
      </w:tr>
      <w:tr>
        <w:trPr>
          <w:trHeight w:val="810" w:hRule="atLeast"/>
        </w:trPr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14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硫糖铝混悬凝胶</w:t>
            </w:r>
          </w:p>
        </w:tc>
        <w:tc>
          <w:tcPr>
            <w:tcW w:w="5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Sucralfate Suspensoid Gel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凝胶剂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53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30"/>
                <w:szCs w:val="30"/>
              </w:rPr>
              <w:t>（十）肝病辅助治疗药</w:t>
            </w:r>
          </w:p>
        </w:tc>
      </w:tr>
      <w:tr>
        <w:trPr>
          <w:trHeight w:val="1620" w:hRule="atLeast"/>
        </w:trPr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15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注射用还原型谷胱甘肽钠</w:t>
            </w:r>
          </w:p>
        </w:tc>
        <w:tc>
          <w:tcPr>
            <w:tcW w:w="5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Reduced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Glutathione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Sodium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For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Injection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注射剂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2025" w:hRule="atLeast"/>
        </w:trPr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16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铋镁碳酸氢钠片</w:t>
            </w:r>
          </w:p>
        </w:tc>
        <w:tc>
          <w:tcPr>
            <w:tcW w:w="5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Bismuth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，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Magnesium and Sodium Bicarbonate Tablets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片剂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53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30"/>
                <w:szCs w:val="30"/>
              </w:rPr>
              <w:t>（十一）止血药</w:t>
            </w:r>
          </w:p>
        </w:tc>
      </w:tr>
      <w:tr>
        <w:trPr>
          <w:trHeight w:val="405" w:hRule="atLeast"/>
        </w:trPr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17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氨甲环酸</w:t>
            </w:r>
          </w:p>
        </w:tc>
        <w:tc>
          <w:tcPr>
            <w:tcW w:w="5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Tranexamic Acid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注射剂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53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30"/>
                <w:szCs w:val="30"/>
              </w:rPr>
              <w:t>（十二）升白细胞药</w:t>
            </w:r>
          </w:p>
        </w:tc>
      </w:tr>
      <w:tr>
        <w:trPr>
          <w:trHeight w:val="405" w:hRule="atLeast"/>
        </w:trPr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18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肌苷片</w:t>
            </w:r>
          </w:p>
        </w:tc>
        <w:tc>
          <w:tcPr>
            <w:tcW w:w="5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Inosine Tablets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片剂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53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30"/>
                <w:szCs w:val="30"/>
              </w:rPr>
              <w:t>（十三）稀释剂</w:t>
            </w:r>
          </w:p>
        </w:tc>
      </w:tr>
      <w:tr>
        <w:trPr>
          <w:trHeight w:val="8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19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灭菌注射用水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Sterile Water for Injection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注射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1039" w:hRule="atLeast"/>
        </w:trPr>
        <w:tc>
          <w:tcPr>
            <w:tcW w:w="10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30"/>
                <w:szCs w:val="30"/>
              </w:rPr>
              <w:t>（十四）抗真菌</w:t>
            </w:r>
          </w:p>
        </w:tc>
      </w:tr>
      <w:tr>
        <w:trPr>
          <w:trHeight w:val="123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2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盐酸布替萘芬乳膏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Butenafine Hydrochloride Cream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乳膏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0480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44"/>
                <w:szCs w:val="44"/>
              </w:rPr>
              <w:t>中成药部分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7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30"/>
                <w:szCs w:val="30"/>
              </w:rPr>
              <w:t>品种数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30"/>
                <w:szCs w:val="30"/>
              </w:rPr>
              <w:t>功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30"/>
                <w:szCs w:val="30"/>
              </w:rPr>
              <w:t>药品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30"/>
                <w:szCs w:val="30"/>
              </w:rPr>
              <w:t>剂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30"/>
                <w:szCs w:val="30"/>
              </w:rPr>
              <w:t>备注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04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30"/>
                <w:szCs w:val="30"/>
              </w:rPr>
              <w:t>（一） 解表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1</w:t>
            </w:r>
          </w:p>
        </w:tc>
        <w:tc>
          <w:tcPr>
            <w:tcW w:w="2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辛温解表剂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感冒疏风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颗粒剂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片剂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丸剂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2</w:t>
            </w:r>
          </w:p>
        </w:tc>
        <w:tc>
          <w:tcPr>
            <w:tcW w:w="2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风寒感冒颗粒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颗粒剂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3</w:t>
            </w:r>
          </w:p>
        </w:tc>
        <w:tc>
          <w:tcPr>
            <w:tcW w:w="2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辛凉解表剂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感冒消炎片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片剂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4</w:t>
            </w:r>
          </w:p>
        </w:tc>
        <w:tc>
          <w:tcPr>
            <w:tcW w:w="2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消炎片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片剂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5</w:t>
            </w:r>
          </w:p>
        </w:tc>
        <w:tc>
          <w:tcPr>
            <w:tcW w:w="2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风热感冒颗粒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颗粒剂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0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30"/>
                <w:szCs w:val="30"/>
              </w:rPr>
              <w:t>（二）清热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6</w:t>
            </w:r>
          </w:p>
        </w:tc>
        <w:tc>
          <w:tcPr>
            <w:tcW w:w="2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清热泻火剂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清肺抑火片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片剂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7</w:t>
            </w:r>
          </w:p>
        </w:tc>
        <w:tc>
          <w:tcPr>
            <w:tcW w:w="2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清热解毒剂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黄藤素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片剂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软、硬胶囊剂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8</w:t>
            </w:r>
          </w:p>
        </w:tc>
        <w:tc>
          <w:tcPr>
            <w:tcW w:w="2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板蓝清热颗粒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颗粒剂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9</w:t>
            </w:r>
          </w:p>
        </w:tc>
        <w:tc>
          <w:tcPr>
            <w:tcW w:w="2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复方南板蓝根片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片剂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10</w:t>
            </w:r>
          </w:p>
        </w:tc>
        <w:tc>
          <w:tcPr>
            <w:tcW w:w="2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清热祛暑剂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藿香正气胶囊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胶囊剂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11</w:t>
            </w:r>
          </w:p>
        </w:tc>
        <w:tc>
          <w:tcPr>
            <w:tcW w:w="2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清瘟消炎解热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新复方大青叶片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片剂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12</w:t>
            </w:r>
          </w:p>
        </w:tc>
        <w:tc>
          <w:tcPr>
            <w:tcW w:w="2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清肝胆湿热剂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叶下珠胶囊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胶囊剂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13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珍熊胆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丸剂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14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熊胆舒肝利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胶囊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04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30"/>
                <w:szCs w:val="30"/>
              </w:rPr>
              <w:t>（三） 化痰、止咳、平喘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15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清热化痰剂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强力枇杷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糖浆剂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16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清肺化痰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丸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17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白及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颗粒剂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糖浆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0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30"/>
                <w:szCs w:val="30"/>
              </w:rPr>
              <w:t>（四） 扶正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18</w:t>
            </w:r>
          </w:p>
        </w:tc>
        <w:tc>
          <w:tcPr>
            <w:tcW w:w="2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健脾和胃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参苓健脾胃颗粒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颗粒剂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19</w:t>
            </w:r>
          </w:p>
        </w:tc>
        <w:tc>
          <w:tcPr>
            <w:tcW w:w="2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正胃片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片剂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0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30"/>
                <w:szCs w:val="30"/>
              </w:rPr>
              <w:t>（五） 安神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20</w:t>
            </w:r>
          </w:p>
        </w:tc>
        <w:tc>
          <w:tcPr>
            <w:tcW w:w="2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益气养血安神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七叶神安片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片剂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0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30"/>
                <w:szCs w:val="30"/>
              </w:rPr>
              <w:t>（六） 祛瘀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23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21</w:t>
            </w:r>
          </w:p>
        </w:tc>
        <w:tc>
          <w:tcPr>
            <w:tcW w:w="2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益气活血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血塞通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片剂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颗粒剂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软、硬胶囊剂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22</w:t>
            </w:r>
          </w:p>
        </w:tc>
        <w:tc>
          <w:tcPr>
            <w:tcW w:w="2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舒心通脉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胶囊剂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23</w:t>
            </w:r>
          </w:p>
        </w:tc>
        <w:tc>
          <w:tcPr>
            <w:tcW w:w="2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复方龙血竭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胶囊剂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24</w:t>
            </w:r>
          </w:p>
        </w:tc>
        <w:tc>
          <w:tcPr>
            <w:tcW w:w="2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化瘀通脉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灯盏花素片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片剂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25</w:t>
            </w:r>
          </w:p>
        </w:tc>
        <w:tc>
          <w:tcPr>
            <w:tcW w:w="2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灯盏花颗粒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颗粒剂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26</w:t>
            </w:r>
          </w:p>
        </w:tc>
        <w:tc>
          <w:tcPr>
            <w:tcW w:w="2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活血消癥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益脉康片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片剂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0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30"/>
                <w:szCs w:val="30"/>
              </w:rPr>
              <w:t>（七） 理气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27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疏肝解郁剂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舒肝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颗粒剂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散剂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28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疏肝和胃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田七花叶颗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颗粒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29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陈香露白露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片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0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30"/>
                <w:szCs w:val="30"/>
              </w:rPr>
              <w:t>（八） 消导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30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消食顺气片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片剂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31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香果健消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片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04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30"/>
                <w:szCs w:val="30"/>
              </w:rPr>
              <w:t>（九） 治风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32</w:t>
            </w:r>
          </w:p>
        </w:tc>
        <w:tc>
          <w:tcPr>
            <w:tcW w:w="2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平肝潜阳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天麻醒脑胶囊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胶囊剂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33</w:t>
            </w:r>
          </w:p>
        </w:tc>
        <w:tc>
          <w:tcPr>
            <w:tcW w:w="2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祛风通络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大活络丸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丸剂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0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30"/>
                <w:szCs w:val="30"/>
              </w:rPr>
              <w:t>（十） 祛湿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34</w:t>
            </w:r>
          </w:p>
        </w:tc>
        <w:tc>
          <w:tcPr>
            <w:tcW w:w="2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散寒除湿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外用无敌膏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膏药剂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35</w:t>
            </w:r>
          </w:p>
        </w:tc>
        <w:tc>
          <w:tcPr>
            <w:tcW w:w="2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清热除湿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昆明山海棠片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片剂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36</w:t>
            </w:r>
          </w:p>
        </w:tc>
        <w:tc>
          <w:tcPr>
            <w:tcW w:w="2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祛风除湿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虎力散胶囊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胶囊剂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0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30"/>
                <w:szCs w:val="30"/>
              </w:rPr>
              <w:t>（十一） 外科用药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143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37</w:t>
            </w:r>
          </w:p>
        </w:tc>
        <w:tc>
          <w:tcPr>
            <w:tcW w:w="2535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通利血脉、养阴生肌</w:t>
            </w:r>
          </w:p>
        </w:tc>
        <w:tc>
          <w:tcPr>
            <w:tcW w:w="35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康复新液</w:t>
            </w:r>
          </w:p>
        </w:tc>
        <w:tc>
          <w:tcPr>
            <w:tcW w:w="1559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溶液剂</w:t>
            </w:r>
          </w:p>
        </w:tc>
        <w:tc>
          <w:tcPr>
            <w:tcW w:w="142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38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清热消肿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云南白药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创可贴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痔疮膏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贴剂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软膏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048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30"/>
                <w:szCs w:val="30"/>
              </w:rPr>
              <w:t>（十二）妇科用药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39</w:t>
            </w:r>
          </w:p>
        </w:tc>
        <w:tc>
          <w:tcPr>
            <w:tcW w:w="2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凉血、收涩止血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宫血宁胶囊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胶囊剂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40</w:t>
            </w:r>
          </w:p>
        </w:tc>
        <w:tc>
          <w:tcPr>
            <w:tcW w:w="2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调经止带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盆炎净颗粒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颗粒剂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1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调经安胎</w:t>
            </w:r>
          </w:p>
        </w:tc>
        <w:tc>
          <w:tcPr>
            <w:tcW w:w="3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天紫红女金胶囊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胶囊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30"/>
                <w:szCs w:val="30"/>
              </w:rPr>
              <w:t>（十三）眼科用药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42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清热解毒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熊胆眼药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滴眼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04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30"/>
                <w:szCs w:val="30"/>
              </w:rPr>
              <w:t>（十四） 耳鼻喉科用药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43</w:t>
            </w:r>
          </w:p>
        </w:tc>
        <w:tc>
          <w:tcPr>
            <w:tcW w:w="2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宣通鼻窍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通窍鼻炎片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片剂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048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30"/>
                <w:szCs w:val="30"/>
              </w:rPr>
              <w:t>（十五） 骨伤科用药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44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活血化瘀剂</w:t>
            </w:r>
          </w:p>
        </w:tc>
        <w:tc>
          <w:tcPr>
            <w:tcW w:w="3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龙血竭胶囊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胶囊剂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45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无敌丹胶囊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胶囊剂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46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恒古骨伤愈合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合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47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云南红药胶囊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胶囊剂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48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痛舒胶囊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胶囊剂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49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活血通络剂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龙灯胶囊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胶囊剂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  <w:t>50</w:t>
            </w:r>
          </w:p>
        </w:tc>
        <w:tc>
          <w:tcPr>
            <w:tcW w:w="25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通络止痛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骨痛灵酊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酊剂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51:00Z</dcterms:created>
  <dc:creator>hn</dc:creator>
  <dc:description/>
  <cp:keywords/>
  <dc:language>en-US</dc:language>
  <cp:lastModifiedBy>洪志华</cp:lastModifiedBy>
  <cp:lastPrinted>2010-03-08T17:43:00Z</cp:lastPrinted>
  <dcterms:modified xsi:type="dcterms:W3CDTF">2010-08-18T08:48:00Z</dcterms:modified>
  <cp:revision>8</cp:revision>
  <dc:subject/>
  <dc:title>云南省卫生厅关于拟请批准执行《国家</dc:title>
</cp:coreProperties>
</file>